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lang w:val="en-US"/>
        </w:rPr>
        <w:tab/>
      </w:r>
      <w:r>
        <w:rPr/>
        <w:tab/>
        <w:tab/>
        <w:tab/>
      </w:r>
      <w:r>
        <w:rPr>
          <w:rFonts w:cs="Arial" w:ascii="Arial" w:hAnsi="Arial"/>
          <w:b/>
        </w:rPr>
        <w:t>Vážené sestry a bratř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bor dobrovolných hasičů ve Vacanovicích pořád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v úterý 5.července 2022  30. ročník hasičské pohárové soutěže, na kterou               Vás srdečně zve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rganizační poky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Termín konání – úterý</w:t>
      </w:r>
      <w:r>
        <w:rPr>
          <w:rFonts w:cs="Arial" w:ascii="Arial" w:hAnsi="Arial"/>
          <w:b/>
          <w:u w:val="single"/>
        </w:rPr>
        <w:t xml:space="preserve"> 5.července ve 13,00 hod</w:t>
      </w:r>
      <w:r>
        <w:rPr>
          <w:rFonts w:cs="Arial" w:ascii="Arial" w:hAnsi="Arial"/>
          <w:b/>
        </w:rPr>
        <w:t xml:space="preserve"> v prostoru výletního areálu u rybníku ve Vacanovicích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b/>
        </w:rPr>
        <w:t>Příjezd družstev kolem 12,30hod. poté následuje instruktáž velitelů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b/>
        </w:rPr>
        <w:t>Kategorie muži a ženy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ovné – 100,-Kč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Nářadí pro provedení požárního útoku</w:t>
      </w:r>
    </w:p>
    <w:p>
      <w:pPr>
        <w:pStyle w:val="Normal"/>
        <w:ind w:left="708" w:firstLine="21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pracovní stroj-typ dle možností startujících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ab/>
        <w:tab/>
        <w:tab/>
        <w:t>-savice 2 ks délka 2,5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-sací koš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-karabina+lanko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-hadice B 2ks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-hadice C 4ks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-rozdělovač 1 ks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-proudnice 2 ks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-vodní zdroj-přírodní-rybník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ovedení požárního útoku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Nářadí bude uloženo libovolným způsobem na základně 2x2m.Požární útok bude proveden libovolným způsobem a provede jej 7 členů družstva.Družstvo bude odstartováno ze startovní čáry vzdálené 10m od základny.Levý proud podleze překážku a provede sestřik terče vestoje,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ý proud podleze překážku a provede sestřik terče vleže z podložky, které se musí dotýkat minimálně lokty obou rukou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chna družstva obdrží výsledky zpracované počítačem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é družstvo obdrží věcné dary a upomínkové diplomy, první tři potom poháry a nejlepší družstva putovní poháry + sud piva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tanci a poslechu hraje reprodukovaná hudba –večer zábava NEGATIV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até občerstvení zajištěno- makrely,řízky,zvěřinové speciality,cigáro,býčí láska – chlazené nápoje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aši účast se těší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Ing.Jan Česnek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ab/>
        <w:tab/>
        <w:t xml:space="preserve">  </w:t>
        <w:tab/>
        <w:tab/>
        <w:t xml:space="preserve">             starosta SDH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Albertus Extra Bold;Arial" w:hAnsi="Albertus Extra Bold;Arial" w:cs="Albertus Extra Bold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9:00Z</dcterms:created>
  <dc:creator>Bacuvcik</dc:creator>
  <dc:description/>
  <cp:keywords/>
  <dc:language>en-US</dc:language>
  <cp:lastModifiedBy>Aleš Konečný</cp:lastModifiedBy>
  <cp:lastPrinted>2013-06-27T15:13:00Z</cp:lastPrinted>
  <dcterms:modified xsi:type="dcterms:W3CDTF">2022-06-23T07:34:00Z</dcterms:modified>
  <cp:revision>11</cp:revision>
  <dc:subject/>
  <dc:title>lístek</dc:title>
</cp:coreProperties>
</file>